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受　託　試　験　申　込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長野工業高等専門学校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委託者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　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下記のとおり試験を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１．委託しようとする試験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．試験の数量・規格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３．証明書の必要の有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４．実施場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47:00Z</dcterms:created>
  <dc:creator>shomu0</dc:creator>
  <dc:description/>
  <cp:keywords/>
  <dc:language>en-US</dc:language>
  <cp:lastModifiedBy>shomu0</cp:lastModifiedBy>
  <dcterms:modified xsi:type="dcterms:W3CDTF">2007-04-10T02:23:00Z</dcterms:modified>
  <cp:revision>2</cp:revision>
  <dc:subject/>
  <dc:title>受　託　試　験　申　込　書</dc:title>
</cp:coreProperties>
</file>